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 мая 2011г.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63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4. Ермаков А.Ю. – начальник юридическ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– начальник отдела материально-технического снабжения МУ «Центральная городская больница города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оказание услуг по вывозу, размещению, утилизации твердых бытовых  и производственных отходов  (запрос котировок от 06 мая 2011 года № Б/11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163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«11» мая 2011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«24» ма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оказания услуг:  от даты заключения контракта</w:t>
      </w:r>
      <w:r>
        <w:rPr>
          <w:bCs/>
          <w:sz w:val="24"/>
          <w:szCs w:val="24"/>
        </w:rPr>
        <w:t xml:space="preserve">  по 31 декабря 2011 год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308 62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4.5 В цену оказания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ы расходы на вывоз,  размещение, утилизацию твердых бытовых и производственных отходов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</w:t>
      </w:r>
      <w:r>
        <w:rPr>
          <w:bCs/>
          <w:sz w:val="24"/>
          <w:szCs w:val="24"/>
        </w:rPr>
        <w:t>Оплата оказанных услуг: расчетным периодом является календарный месяц. Расчет осуществляется на основании выставленного счета-фактуры в течение 10 рабочих дней, следующего месяца за расчетным.</w:t>
      </w:r>
      <w:r>
        <w:rPr>
          <w:bCs/>
        </w:rPr>
        <w:t xml:space="preserve">  </w:t>
      </w:r>
      <w:r>
        <w:rPr/>
        <w:t xml:space="preserve">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7 Место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и график  оказания услуг: 628220, МУ «Центральная городская больница г.Югорска», город Югорск, Ханты-Мансийский автономный округ-Югра, Тюменская область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лица Попова 29 -  МУ «Центральная городская больница г. Югорска»; вывоз и утилизация отходов ТБО должна производиться  6 раз в неделю, кроме воскресенья с 11:30 до 12:00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лица Попова 29/1 – МУ «Центральная городская больница г. Югорска» (административно – лечебный корпус); вывоз и утилизация отходов ТБО должно производиться 6 раз в неделю, кроме воскресенья с 11:30 до 12:00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Югорск – 2 вывоз и утилизация отходов ТБО должна производиться  6 раз в неделю, кроме воскресенья с 9:30 до 12:00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лица Менделеева 29 «А» - Филиал детской поликлиники; вывоз и утилизация отходов ТБО должна производиться  2 раза в неделю (вторник, четверг) с 9:30 до 12:00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лица 40 лет Победы 18 «В» -  Иммунологическая лаборатория и ФВД; вывоз и утилизация отходов ТБО должна производиться 5 раз в неделю, кроме субботы, воскресенья с 11:30 до 12:00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лица Мира 36 «а» - патологоанатомическое отделение;  вывоз и утилизация отходов ТБО должна производиться  3 раза в неделю (понедельник, среда, пятница) с 9:30 до 12:00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улица Мира 29 «Б» - ЦСО и ОПК;  вывоз и утилизация отходов ТБО должна производиться  3 раза в неделю (понедельник, среда, пятница) с 9:30 до 12:00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27» мая  2011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скэнергогаз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Геологов, 15, г.Югорск, Ханты-Мансийский автономный округ-Югра, 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7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часов 16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оказание услуг по вывозу, размещению, утилизации твердых бытовых  и производственных отходов участника размещения заказа Общество с ограниченной ответственностью «Югорскэнергогаз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В соответствии с ч.6 ст.46 Федерального закона от 21.07.2005 №94-ФЗ, заказчику заключить муниципальный контракт с ООО «Югорскэнергогаз» на условиях: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64"/>
        <w:gridCol w:w="48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униципального контракта, руб.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 6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 «30» мая  2011г. №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63-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 В.В. Градович                   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Т.И. Долгодворова            </w:t>
      </w:r>
    </w:p>
    <w:p>
      <w:pPr>
        <w:pStyle w:val="TextBody"/>
        <w:spacing w:before="0" w:after="0"/>
        <w:ind w:left="5664" w:firstLine="708"/>
        <w:jc w:val="center"/>
        <w:rPr/>
      </w:pPr>
      <w:r>
        <w:rPr>
          <w:sz w:val="24"/>
          <w:szCs w:val="24"/>
        </w:rPr>
        <w:t>________________  А.Ю. Ермаков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___________________ Л.П. Чулошникова     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30» мая  2011г.  № 0187300005811000163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оказание услуг по вывозу, размещению, утилизации твердых бытовых  и производственных отход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от 06 мая 2011 года  № Б/11, номер извещения на официальном сайте: </w:t>
      </w:r>
      <w:hyperlink r:id="rId7">
        <w:r>
          <w:rPr>
            <w:rStyle w:val="InternetLink"/>
          </w:rPr>
          <w:t>0187300005811000</w:t>
        </w:r>
      </w:hyperlink>
      <w:r>
        <w:rPr/>
        <w:t xml:space="preserve">163)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 «Центральная городская больница города Югорска».</w:t>
      </w:r>
    </w:p>
    <w:tbl>
      <w:tblPr>
        <w:tblW w:w="1088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323"/>
        <w:gridCol w:w="567"/>
        <w:gridCol w:w="992"/>
        <w:gridCol w:w="1276"/>
        <w:gridCol w:w="1275"/>
      </w:tblGrid>
      <w:tr>
        <w:trPr>
          <w:trHeight w:val="5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слуг 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характеристики и треб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горскэнергогаз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. Югорск</w:t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 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</w:tr>
      <w:tr>
        <w:trPr>
          <w:trHeight w:val="233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казание  услуг по вывозу,   размещению, утилизации твердых бытовых   и производственных отходов    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ывоз, размещение, утилизация ТБО и ПО   должен производится в соответствии с нормативной документацией РФ и требованиями Законодательства РФ  на деятельность по сбору, использованию, обезвреживанию, транспортированию, размещению отходов 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  <w:lang w:val="en-US"/>
              </w:rPr>
              <w:t>IY</w:t>
            </w:r>
            <w:r>
              <w:rPr>
                <w:bCs/>
                <w:sz w:val="18"/>
                <w:szCs w:val="18"/>
              </w:rPr>
              <w:t xml:space="preserve"> класса опасности. Производить вывоз отходов ТБО  специализированным автотранспортом. Производить  размещение отходов  на объекте (полигоне)  внесенным  в государственный реестр объектов размещения отход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743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8 620,00</w:t>
            </w:r>
          </w:p>
        </w:tc>
      </w:tr>
      <w:tr>
        <w:trPr>
          <w:trHeight w:val="5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</w:rPr>
              <w:t>Цена муниципального контракта, руб.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</w:t>
            </w:r>
            <w:r>
              <w:rPr>
                <w:rFonts w:eastAsia="SimSun;宋体"/>
                <w:color w:val="000000"/>
                <w:sz w:val="18"/>
              </w:rPr>
              <w:t xml:space="preserve"> муниципального </w:t>
            </w:r>
            <w:r>
              <w:rPr/>
              <w:t xml:space="preserve"> контракта,   </w:t>
            </w:r>
            <w:r>
              <w:rPr>
                <w:b/>
              </w:rPr>
              <w:t>308 62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8 620,00</w:t>
            </w:r>
          </w:p>
        </w:tc>
      </w:tr>
      <w:tr>
        <w:trPr>
          <w:trHeight w:val="33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график  оказания услуг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Courier New" w:cs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8220, МУ «Центральная городская больница г.Югорска», город Югорск, Ханты-Мансийский автономный округ-Югра, Тюменская область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лица </w:t>
            </w:r>
            <w:r>
              <w:rPr>
                <w:b/>
                <w:sz w:val="18"/>
                <w:szCs w:val="18"/>
              </w:rPr>
              <w:t>Попова 29</w:t>
            </w:r>
            <w:r>
              <w:rPr>
                <w:sz w:val="18"/>
                <w:szCs w:val="18"/>
              </w:rPr>
              <w:t xml:space="preserve"> -  МУ «Центральная городская больница г. Югорска»;</w:t>
            </w:r>
            <w:r>
              <w:rPr>
                <w:bCs/>
                <w:sz w:val="18"/>
                <w:szCs w:val="18"/>
              </w:rPr>
              <w:t xml:space="preserve"> вывоз и утилизация отходов ТБО должна производиться  6 раз в неделю, кроме воскресенья</w:t>
            </w:r>
            <w:r>
              <w:rPr>
                <w:sz w:val="18"/>
                <w:szCs w:val="18"/>
              </w:rPr>
              <w:t xml:space="preserve"> с 11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>до 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лица </w:t>
            </w:r>
            <w:r>
              <w:rPr>
                <w:b/>
                <w:sz w:val="18"/>
                <w:szCs w:val="18"/>
              </w:rPr>
              <w:t>Попова 29/1</w:t>
            </w:r>
            <w:r>
              <w:rPr>
                <w:sz w:val="18"/>
                <w:szCs w:val="18"/>
              </w:rPr>
              <w:t xml:space="preserve"> – МУ «Центральная городская больница г. Югорска» (административно – лечебный корпус); </w:t>
            </w:r>
            <w:r>
              <w:rPr>
                <w:bCs/>
                <w:sz w:val="18"/>
                <w:szCs w:val="18"/>
              </w:rPr>
              <w:t>вывоз и утилизация отходов ТБО должно производиться 6 раз в неделю, кроме воскресенья</w:t>
            </w:r>
            <w:r>
              <w:rPr>
                <w:sz w:val="18"/>
                <w:szCs w:val="18"/>
              </w:rPr>
              <w:t xml:space="preserve"> с 11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>до 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Югорск – 2 </w:t>
            </w:r>
            <w:r>
              <w:rPr>
                <w:bCs/>
                <w:sz w:val="18"/>
                <w:szCs w:val="18"/>
              </w:rPr>
              <w:t>вывоз и утилизация отходов ТБО должна производиться  6 раз в неделю, кроме воскресенья</w:t>
            </w:r>
            <w:r>
              <w:rPr>
                <w:sz w:val="18"/>
                <w:szCs w:val="18"/>
              </w:rPr>
              <w:t xml:space="preserve"> с 9 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>до 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лица </w:t>
            </w:r>
            <w:r>
              <w:rPr>
                <w:b/>
                <w:sz w:val="18"/>
                <w:szCs w:val="18"/>
              </w:rPr>
              <w:t>Менделеева 29 «А»</w:t>
            </w:r>
            <w:r>
              <w:rPr>
                <w:sz w:val="18"/>
                <w:szCs w:val="18"/>
              </w:rPr>
              <w:t xml:space="preserve"> - Филиал детской поликлиники; </w:t>
            </w:r>
            <w:r>
              <w:rPr>
                <w:bCs/>
                <w:sz w:val="18"/>
                <w:szCs w:val="18"/>
              </w:rPr>
              <w:t>вывоз и утилизация отходов ТБО должна производиться  2 раза в неделю (вторник, четверг)</w:t>
            </w:r>
            <w:r>
              <w:rPr>
                <w:sz w:val="18"/>
                <w:szCs w:val="18"/>
              </w:rPr>
              <w:t xml:space="preserve"> с 9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>до 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лица </w:t>
            </w:r>
            <w:r>
              <w:rPr>
                <w:b/>
                <w:sz w:val="18"/>
                <w:szCs w:val="18"/>
              </w:rPr>
              <w:t>40 лет Победы 18 «В»</w:t>
            </w:r>
            <w:r>
              <w:rPr>
                <w:sz w:val="18"/>
                <w:szCs w:val="18"/>
              </w:rPr>
              <w:t xml:space="preserve"> -  Иммунологическая лаборатория и ФВД; </w:t>
            </w:r>
            <w:r>
              <w:rPr>
                <w:bCs/>
                <w:sz w:val="18"/>
                <w:szCs w:val="18"/>
              </w:rPr>
              <w:t>вывоз и утилизация отходов ТБО должна производиться 5 раз в неделю, кроме субботы, воскресенья</w:t>
            </w:r>
            <w:r>
              <w:rPr>
                <w:sz w:val="18"/>
                <w:szCs w:val="18"/>
              </w:rPr>
              <w:t xml:space="preserve"> с 11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>до 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лица </w:t>
            </w:r>
            <w:r>
              <w:rPr>
                <w:b/>
                <w:sz w:val="18"/>
                <w:szCs w:val="18"/>
              </w:rPr>
              <w:t xml:space="preserve">Мира 36 «а» - </w:t>
            </w:r>
            <w:r>
              <w:rPr>
                <w:sz w:val="18"/>
                <w:szCs w:val="18"/>
              </w:rPr>
              <w:t xml:space="preserve">патологоанатомическое отделение; </w:t>
            </w:r>
            <w:r>
              <w:rPr>
                <w:bCs/>
                <w:sz w:val="18"/>
                <w:szCs w:val="18"/>
              </w:rPr>
              <w:t xml:space="preserve"> вывоз и утилизация отходов ТБО должна производиться  3 раза в неделю (понедельник, среда, пятница)</w:t>
            </w:r>
            <w:r>
              <w:rPr>
                <w:sz w:val="18"/>
                <w:szCs w:val="18"/>
              </w:rPr>
              <w:t xml:space="preserve"> с 9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>до 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лица </w:t>
            </w:r>
            <w:r>
              <w:rPr>
                <w:b/>
                <w:bCs/>
                <w:sz w:val="18"/>
                <w:szCs w:val="18"/>
              </w:rPr>
              <w:t>Мира 29 «Б»</w:t>
            </w:r>
            <w:r>
              <w:rPr>
                <w:bCs/>
                <w:sz w:val="18"/>
                <w:szCs w:val="18"/>
              </w:rPr>
              <w:t xml:space="preserve"> - ЦСО и ОПК;  вывоз и утилизация отходов ТБО должна производиться  3 раза в неделю (понедельник, среда, пятница)</w:t>
            </w:r>
            <w:r>
              <w:rPr>
                <w:sz w:val="18"/>
                <w:szCs w:val="18"/>
              </w:rPr>
              <w:t xml:space="preserve"> с 9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>до 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Оплата оказанных услуг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асчетным периодом является календарный месяц. Расчет осуществляется на основании выставленного счета-фактуры в течение 10 рабочих дней, следующего месяца за расчетным.  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гласны</w:t>
            </w:r>
          </w:p>
        </w:tc>
      </w:tr>
      <w:tr>
        <w:trPr>
          <w:trHeight w:val="4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оказания услуг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даты заключения контракта</w:t>
            </w:r>
            <w:r>
              <w:rPr>
                <w:bCs/>
                <w:sz w:val="18"/>
                <w:szCs w:val="18"/>
              </w:rPr>
              <w:t xml:space="preserve">  по 31 декабря 2011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гласны</w:t>
            </w:r>
          </w:p>
        </w:tc>
      </w:tr>
      <w:tr>
        <w:trPr>
          <w:trHeight w:val="4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Lucida Sans Unicod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6:00Z</dcterms:created>
  <dc:creator>Lullis_ER</dc:creator>
  <dc:description/>
  <cp:keywords/>
  <dc:language>en-US</dc:language>
  <cp:lastModifiedBy>Lullis_ER</cp:lastModifiedBy>
  <dcterms:modified xsi:type="dcterms:W3CDTF">2011-05-30T03:25:00Z</dcterms:modified>
  <cp:revision>3</cp:revision>
  <dc:subject/>
  <dc:title>Муниципальное образование  городской округ –город Югорск</dc:title>
</cp:coreProperties>
</file>